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集中邀请行业协会商会及会员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参加第二届中国国际进口博览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方正小标宋简体" w:cs="方正小标宋简体"/>
          <w:color w:val="000000"/>
          <w:sz w:val="44"/>
          <w:szCs w:val="32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行业协会商会</w:t>
      </w:r>
      <w:r>
        <w:rPr>
          <w:rFonts w:ascii="仿宋_GB2312" w:hAnsi="仿宋_GB2312" w:cs="仿宋_GB2312"/>
          <w:sz w:val="32"/>
          <w:szCs w:val="32"/>
          <w:lang w:eastAsia="zh-CN"/>
        </w:rPr>
        <w:t>及会员企业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国际进口博览会（简称进口博览会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在国家会展中心（上海）举办，由商务部和上海市人民政府主办，中国国际进口博览局、国家会展中心（上海）承办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届进口博览会由主场外交、国家综合展、企业商业展、虹桥国际经济论坛组成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展览面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中国家综合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平方米，拟邀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国家参展，只展示不成交；企业商业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平方米，设装备、消费、食品、健康、服务五大板块七大展区，新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R/VR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增强现实和虚拟现实）、养老题材、高端消费品专区，增设室外展场用以展示大型机械和车辆等，并设立户外“无人驾驶”等体验区和互动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将组成北京市交易团，下设国有企业交易分团，高端装备及汽车交易分团，医疗器械及医药用品交易分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技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发区交易分团，天竺综合保税区交易分团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重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领域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易分团以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区交易分团，负责组织行业重点企业和辖区企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会团体组织参会采购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北京市交易团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安排，现集中邀请行业协会商会及会员企业参加第二届进口博览会，具体报名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报名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口博览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业观众线上报名现已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始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截止，报名结束后原则上不予补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所有专业观众必须提前在线报名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口博览会不接受现场报名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，请需要报名的行业协会商会及会员企业抓紧时间完成报名工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报名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口博览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再单独设立行业协会商会分团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意向参展参会的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业协会商会及会员企业按照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注册地所在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选择报名地区，通过各区交易分团邀请码进行报名。请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登陆中国国际进口博览会官方网站（网址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https://www.ciie.org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），进行在线报名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。</w:t>
        </w:r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北京市交易团将对报名信息进行审核并及时反馈，报名审核通过的专业观众可进行网上交费、开发票、申请证件快递等后续事宜。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工作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行业协会商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度重视，本着开拓眼界、学习经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加强交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目的，充分发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自优势作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动员并组织会员企业参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届进口博览会，并将报名情况于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反馈至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邮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duxiantao@bjmzj.gov.cn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</w:rPr>
        <w:t>北京市</w:t>
      </w:r>
      <w:r>
        <w:rPr>
          <w:rFonts w:ascii="仿宋_GB2312" w:hAnsi="仿宋_GB2312" w:cs="仿宋_GB2312"/>
          <w:lang w:eastAsia="zh-CN"/>
        </w:rPr>
        <w:t>社会团体管理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</w:rPr>
      </w:pPr>
      <w:bookmarkStart w:id="0" w:name="djYear"/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lang w:eastAsia="zh-CN"/>
        </w:rPr>
        <w:t>2019</w:t>
      </w:r>
      <w:bookmarkEnd w:id="0"/>
      <w:r>
        <w:rPr>
          <w:rFonts w:ascii="仿宋_GB2312" w:hAnsi="仿宋_GB2312" w:cs="仿宋_GB2312"/>
        </w:rPr>
        <w:t>年</w:t>
      </w:r>
      <w:bookmarkStart w:id="1" w:name="djMonth"/>
      <w:r>
        <w:rPr>
          <w:rFonts w:eastAsia="仿宋_GB2312" w:cs="仿宋_GB2312" w:ascii="仿宋_GB2312" w:hAnsi="仿宋_GB2312"/>
          <w:lang w:eastAsia="zh-CN"/>
        </w:rPr>
        <w:t>9</w:t>
      </w:r>
      <w:bookmarkEnd w:id="1"/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8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联系人：</w:t>
      </w:r>
      <w:r>
        <w:rPr>
          <w:rFonts w:ascii="仿宋_GB2312" w:hAnsi="仿宋_GB2312" w:cs="仿宋_GB2312"/>
          <w:lang w:eastAsia="zh-CN"/>
        </w:rPr>
        <w:t>社团一处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eastAsia="zh-CN"/>
        </w:rPr>
        <w:t>杜先涛</w:t>
      </w:r>
      <w:r>
        <w:rPr>
          <w:rFonts w:ascii="仿宋_GB2312" w:hAnsi="仿宋_GB2312" w:cs="仿宋_GB2312"/>
        </w:rPr>
        <w:t>；联系电话：</w:t>
      </w:r>
      <w:r>
        <w:rPr>
          <w:rFonts w:eastAsia="仿宋_GB2312" w:cs="仿宋_GB2312" w:ascii="仿宋_GB2312" w:hAnsi="仿宋_GB2312"/>
          <w:lang w:val="en-US" w:eastAsia="zh-CN"/>
        </w:rPr>
        <w:t>65396040</w:t>
      </w:r>
      <w:r>
        <w:rPr>
          <w:rFonts w:ascii="仿宋_GB2312" w:hAnsi="仿宋_GB2312" w:cs="仿宋_GB2312"/>
          <w:lang w:val="en-US" w:eastAsia="zh-CN"/>
        </w:rPr>
        <w:t>。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咨询电话及交易团邀请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统计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一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报名咨询电话及交易团邀请码</w:t>
      </w:r>
    </w:p>
    <w:tbl>
      <w:tblPr>
        <w:tblW w:w="970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765"/>
        <w:gridCol w:w="250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地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咨询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邀请码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城区交易分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791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009268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城区交易分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5093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7556365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朝阳区交易分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992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91456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淀区交易分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4983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8367971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台区交易分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8420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4895792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景山区交易分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6072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2308651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头沟区交易分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8344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8848593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州区交易分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53208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5475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4491167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平区交易分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7111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493295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义区交易分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4453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7887466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兴区交易分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2982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807876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山区交易分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3129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3840613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谷区交易分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9628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3937859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怀柔区交易分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6428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836043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密云区交易分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893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6454327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庆区交易分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184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78800069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二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统计表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790"/>
        <w:gridCol w:w="33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社团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会员单位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56:00Z</dcterms:created>
  <dc:creator>user</dc:creator>
  <dc:description/>
  <dc:language>en-US</dc:language>
  <cp:lastModifiedBy>user</cp:lastModifiedBy>
  <cp:lastPrinted>2019-09-12T11:57:00Z</cp:lastPrinted>
  <dcterms:modified xsi:type="dcterms:W3CDTF">2019-09-12T06:49:31Z</dcterms:modified>
  <cp:revision>2</cp:revision>
  <dc:subject/>
  <dc:title>关于组织参加中国国际进口博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