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val="en-US" w:eastAsia="zh-CN"/>
        </w:rPr>
        <w:t>疫情防控和复工复产复课大数据产品和解决方案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tbl>
      <w:tblPr>
        <w:tblW w:w="9945" w:type="dxa"/>
        <w:jc w:val="center"/>
        <w:tblInd w:w="0" w:type="dxa"/>
        <w:tblLayout w:type="fixed"/>
        <w:tblCellMar>
          <w:top w:w="0" w:type="dxa"/>
          <w:left w:w="108" w:type="dxa"/>
          <w:bottom w:w="0" w:type="dxa"/>
          <w:right w:w="108" w:type="dxa"/>
        </w:tblCellMar>
      </w:tblPr>
      <w:tblGrid>
        <w:gridCol w:w="852"/>
        <w:gridCol w:w="4581"/>
        <w:gridCol w:w="4512"/>
      </w:tblGrid>
      <w:tr>
        <w:trPr>
          <w:tblHeader w:val="true"/>
          <w:trHeight w:val="677"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序号</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案例名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申报单位名称</w:t>
            </w:r>
          </w:p>
        </w:tc>
      </w:tr>
      <w:tr>
        <w:trPr>
          <w:trHeight w:val="1339"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一网畅行</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疫情防控和复工复产大数据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中国电子科技集团公司电子科学研究院、</w:t>
            </w:r>
            <w:r>
              <w:rPr>
                <w:rFonts w:ascii="Times New Roman" w:hAnsi="Times New Roman" w:cs="Times New Roman" w:eastAsia="仿宋_GB2312"/>
                <w:color w:val="000000"/>
                <w:sz w:val="24"/>
                <w:szCs w:val="24"/>
              </w:rPr>
              <w:t>电科云（北京）科技有限公司</w:t>
            </w:r>
            <w:r>
              <w:rPr>
                <w:rFonts w:ascii="Times New Roman" w:hAnsi="Times New Roman" w:cs="Times New Roman" w:eastAsia="仿宋_GB2312"/>
                <w:color w:val="000000"/>
                <w:sz w:val="24"/>
                <w:szCs w:val="24"/>
                <w:lang w:eastAsia="zh-CN"/>
              </w:rPr>
              <w:t>、太极计算机股份有限公司、北京城市大数据研究院有限公司</w:t>
            </w:r>
          </w:p>
        </w:tc>
      </w:tr>
      <w:tr>
        <w:trPr>
          <w:trHeight w:val="597"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钉钉企业复工</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学校复课平台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钉钉科技有限公司</w:t>
            </w:r>
          </w:p>
        </w:tc>
      </w:tr>
      <w:tr>
        <w:trPr>
          <w:trHeight w:val="1008"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通信大数据行程卡</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国信息通信研究院、中国电信集团有限公司、中国移动通信集团有限公司、中国联合网络通信集团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疫情防控和复工复产服务</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中国政府网</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t>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京东物流应急物资供应链大数据管理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北京京邦达贸易有限公司（京东物流）</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型冠状病毒感染肺炎防疫专利</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共享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专利信息中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国家知识产权局专利局专利审查协作北京中心</w:t>
            </w:r>
          </w:p>
        </w:tc>
      </w:tr>
      <w:tr>
        <w:trPr>
          <w:trHeight w:val="2662"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重点医疗物资保障调度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信息通信研究院、中国软件与技术服务有限公司、长城计算机软件与系统有限公司、深圳市腾讯计算机系统有限公司、华为技术有限公司、大唐软件技术股份有限公司、中国电信集团有限公司、</w:t>
            </w:r>
            <w:r>
              <w:rPr>
                <w:rFonts w:ascii="Times New Roman" w:hAnsi="Times New Roman" w:cs="Times New Roman" w:eastAsia="仿宋_GB2312"/>
                <w:color w:val="000000"/>
                <w:sz w:val="24"/>
                <w:szCs w:val="24"/>
                <w:lang w:eastAsia="zh-CN"/>
              </w:rPr>
              <w:t>中国联合网络通信集团有限公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华炫鼎盛（北京）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分析和疫情防控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圳市腾讯计算机系统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基因组检测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阿里巴巴（中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飞书</w:t>
            </w:r>
            <w:r>
              <w:rPr>
                <w:rFonts w:ascii="Times New Roman" w:hAnsi="Times New Roman" w:cs="Times New Roman" w:eastAsia="仿宋_GB2312"/>
                <w:color w:val="000000"/>
                <w:sz w:val="24"/>
                <w:szCs w:val="24"/>
                <w:lang w:eastAsia="zh-CN"/>
              </w:rPr>
              <w:t>办公套件</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飞书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华为</w:t>
            </w:r>
            <w:r>
              <w:rPr>
                <w:rFonts w:ascii="Times New Roman" w:hAnsi="Times New Roman" w:cs="Times New Roman" w:eastAsia="仿宋_GB2312"/>
                <w:color w:val="000000"/>
                <w:sz w:val="24"/>
                <w:szCs w:val="24"/>
                <w:lang w:eastAsia="zh-CN"/>
              </w:rPr>
              <w:t>云</w:t>
            </w:r>
            <w:r>
              <w:rPr>
                <w:rFonts w:eastAsia="仿宋_GB2312" w:cs="Times New Roman" w:ascii="Times New Roman" w:hAnsi="Times New Roman"/>
                <w:color w:val="000000"/>
                <w:sz w:val="24"/>
                <w:szCs w:val="24"/>
                <w:lang w:val="en-US" w:eastAsia="zh-CN"/>
              </w:rPr>
              <w:t>WeLink</w:t>
            </w:r>
            <w:r>
              <w:rPr>
                <w:rFonts w:ascii="Times New Roman" w:hAnsi="Times New Roman" w:cs="Times New Roman" w:eastAsia="仿宋_GB2312"/>
                <w:color w:val="000000"/>
                <w:sz w:val="24"/>
                <w:szCs w:val="24"/>
                <w:lang w:val="en-US" w:eastAsia="zh-CN"/>
              </w:rPr>
              <w:t>协同办公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华为技术服务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城市公共交通智慧出行码</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嘀嘀无限科技发展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抗疫数据共享交换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电信集团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基于智能数据中台的疫情态势大数据分析及疫情防控大数据应用</w:t>
            </w:r>
            <w:r>
              <w:rPr>
                <w:rFonts w:ascii="Times New Roman" w:hAnsi="Times New Roman" w:cs="Times New Roman" w:eastAsia="仿宋_GB2312"/>
                <w:color w:val="000000"/>
                <w:sz w:val="24"/>
                <w:szCs w:val="24"/>
                <w:lang w:eastAsia="zh-CN"/>
              </w:rPr>
              <w:t>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联合网络通信有限公司、星环信息科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上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复工复产疫情防控公共服务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移动通信集团北京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通复工复产人口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通大数据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防疫复工综合服务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京东数字科技控股有限公司</w:t>
            </w:r>
            <w:r>
              <w:rPr>
                <w:rFonts w:ascii="Times New Roman" w:hAnsi="Times New Roman" w:cs="Times New Roman" w:eastAsia="仿宋_GB2312"/>
                <w:color w:val="000000"/>
                <w:sz w:val="24"/>
                <w:szCs w:val="24"/>
                <w:lang w:eastAsia="zh-CN"/>
              </w:rPr>
              <w:t>、北京京东尚科信息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FSM</w:t>
            </w:r>
            <w:r>
              <w:rPr>
                <w:rFonts w:ascii="Times New Roman" w:hAnsi="Times New Roman" w:cs="Times New Roman" w:eastAsia="仿宋_GB2312"/>
                <w:color w:val="000000"/>
                <w:sz w:val="24"/>
                <w:szCs w:val="24"/>
              </w:rPr>
              <w:t>智能现场服务管理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沙树根互联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省疫情防控大数据分析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省楚天云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互联网的疫情防控医药流通综合服务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武汉小药药医药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人工智能的新型冠状病毒肺炎（</w:t>
            </w:r>
            <w:r>
              <w:rPr>
                <w:rFonts w:eastAsia="仿宋_GB2312" w:cs="Times New Roman" w:ascii="Times New Roman" w:hAnsi="Times New Roman"/>
                <w:color w:val="000000"/>
                <w:sz w:val="24"/>
                <w:szCs w:val="24"/>
              </w:rPr>
              <w:t>2019-nCoV</w:t>
            </w:r>
            <w:r>
              <w:rPr>
                <w:rFonts w:ascii="Times New Roman" w:hAnsi="Times New Roman" w:cs="Times New Roman" w:eastAsia="仿宋_GB2312"/>
                <w:color w:val="000000"/>
                <w:sz w:val="24"/>
                <w:szCs w:val="24"/>
              </w:rPr>
              <w:t>）云诊断及在线测评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武汉楚精灵医疗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市防疫应急物资保供平台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网易严选贸易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物资和复工复产大数据平台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尔数字科技（青岛）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美团</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安心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防疫登记及健康信息查询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三快在线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级重大疫情防控人脸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圳市商汤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冠肺炎疫情风险监测与防控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大讯飞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大数据的传染性疾病重点人群溯源筛查及传播链全程管控应用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达信息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金蝶云轻分析</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疫情防控、复工复产大数据产品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蝶软件（中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东软多源时空疫情态势数据分析研判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东软集团（上海）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华为云（青海）抗疫科研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华为</w:t>
            </w:r>
            <w:r>
              <w:rPr>
                <w:rFonts w:ascii="Times New Roman" w:hAnsi="Times New Roman" w:cs="Times New Roman" w:eastAsia="仿宋_GB2312"/>
                <w:color w:val="000000"/>
                <w:sz w:val="24"/>
                <w:szCs w:val="24"/>
                <w:lang w:eastAsia="zh-CN"/>
              </w:rPr>
              <w:t>软件</w:t>
            </w:r>
            <w:r>
              <w:rPr>
                <w:rFonts w:ascii="Times New Roman" w:hAnsi="Times New Roman" w:cs="Times New Roman" w:eastAsia="仿宋_GB2312"/>
                <w:color w:val="000000"/>
                <w:sz w:val="24"/>
                <w:szCs w:val="24"/>
              </w:rPr>
              <w:t>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浪潮生活必需品在线监测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浪潮云信息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智能监护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普天信息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郁垒系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脑协同多端感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现代治理能力提升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华三大数据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空大数据驱动的应急防控决策支持产品</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百度网讯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控信息疫情防控大数据产品和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浙大中控信息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监测指挥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浪潮软件集团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0</w:t>
            </w:r>
            <w:r>
              <w:rPr>
                <w:rFonts w:ascii="Times New Roman" w:hAnsi="Times New Roman" w:cs="Times New Roman" w:eastAsia="仿宋_GB2312"/>
                <w:color w:val="000000"/>
                <w:sz w:val="24"/>
                <w:szCs w:val="24"/>
              </w:rPr>
              <w:t>疫情防控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六零安全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卫生时空大数据与疫情防控指挥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超图软件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据中台赋能疫情防控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电子系统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快狗打车货运订单匹配大数据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五八到家货运服务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应急宝</w:t>
            </w:r>
            <w:r>
              <w:rPr>
                <w:rFonts w:eastAsia="仿宋_GB2312" w:cs="Times New Roman" w:ascii="Times New Roman" w:hAnsi="Times New Roman"/>
                <w:color w:val="000000"/>
                <w:sz w:val="24"/>
                <w:szCs w:val="24"/>
                <w:lang w:val="en-US" w:eastAsia="zh-CN"/>
              </w:rPr>
              <w:t>APP</w:t>
            </w:r>
            <w:r>
              <w:rPr>
                <w:rFonts w:ascii="Times New Roman" w:hAnsi="Times New Roman" w:cs="Times New Roman" w:eastAsia="仿宋_GB2312"/>
                <w:color w:val="000000"/>
                <w:sz w:val="24"/>
                <w:szCs w:val="24"/>
                <w:lang w:val="en-US" w:eastAsia="zh-CN"/>
              </w:rPr>
              <w:t>（社区应急综合服务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东方通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lang w:val="en-US" w:eastAsia="zh-CN"/>
              </w:rPr>
              <w:t>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火眼智能筛查和诊断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东软医疗系统股份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顺德防疫大数据治理创新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通系统集成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冠肺炎健康服务管理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省大数据管理局</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核查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厦门市巨龙信息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厦门市口罩预约登记服务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厦门市民数据服务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防疫抗冠公交出行追溯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公共信息服务运营有限公司</w:t>
            </w:r>
            <w:r>
              <w:rPr>
                <w:rFonts w:ascii="Times New Roman" w:hAnsi="Times New Roman" w:cs="Times New Roman" w:eastAsia="仿宋_GB2312"/>
                <w:color w:val="000000"/>
                <w:sz w:val="24"/>
                <w:szCs w:val="24"/>
                <w:lang w:eastAsia="zh-CN"/>
              </w:rPr>
              <w:t>、宁波市民卡运营管理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守卫墨城疫情防控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市即墨区大数据发展管理局</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冠肺炎人工智能筛查、诊疗与监测管理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第二人民医院</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路干线运力智能调度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阳货车帮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社区疫情防控的大数据分析及可视化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贝壳找房（北京）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生产健康自动化监测与主动预警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省能源大数据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大数据的疫区人员排查与防控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锐安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斗智慧防疫定位服务系统和终端</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州海格通信集团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烽火星空</w:t>
            </w:r>
            <w:r>
              <w:rPr>
                <w:rFonts w:eastAsia="仿宋_GB2312" w:cs="Times New Roman" w:ascii="Times New Roman" w:hAnsi="Times New Roman"/>
                <w:color w:val="000000"/>
                <w:sz w:val="24"/>
                <w:szCs w:val="24"/>
              </w:rPr>
              <w:t>FitData</w:t>
            </w:r>
            <w:r>
              <w:rPr>
                <w:rFonts w:ascii="Times New Roman" w:hAnsi="Times New Roman" w:cs="Times New Roman" w:eastAsia="仿宋_GB2312"/>
                <w:color w:val="000000"/>
                <w:sz w:val="24"/>
                <w:szCs w:val="24"/>
              </w:rPr>
              <w:t>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京烽火星空通信发展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格化疫情防控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数字政通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冠肺炎疫情防控管理应用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电万维信息技术有限责任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科疫情防控指挥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科智城（广州）信息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冠防疫数据智能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每日互动网络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省新冠肺炎疫情防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医疗保障物资管理信息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丝绸之路信息港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新冠疫情防控解决方案</w:t>
            </w:r>
            <w:r>
              <w:rPr>
                <w:rFonts w:ascii="Times New Roman" w:hAnsi="Times New Roman" w:cs="Times New Roman" w:eastAsia="Times New Roman"/>
                <w:color w:val="000000"/>
                <w:sz w:val="24"/>
                <w:szCs w:val="24"/>
              </w:rPr>
              <w:t>”</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以萨数据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三维时空大数据防控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佳都新太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唐古中药服务开放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唐古信息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和美康智能诊前服务整体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嘉和美康信息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数据疫情监测指挥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大国创软件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智平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基于电信大数据的疫情监测防控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微智信业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球大交通出行疫情追踪服务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圳市活力天汇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接触式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声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身份认证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得意音通技术有限责任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大数据的疫情防控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会视通信息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梦工场数智抗疫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数梦工场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双网强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基层社会治理（疫情防控）智慧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多彩宝互联网服务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卫生网络信息监测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方知网（北京）技术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型冠状病毒疫情监控智慧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相数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防控经济运营大数据分析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德拓信息技术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安疫情防控环保一体化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安国际智慧城市科技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互联网＋智慧公卫</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健康防护监管应用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郑州新益华医学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lang w:val="en-US" w:eastAsia="zh-CN"/>
              </w:rPr>
              <w:t>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区块链技术的疫情防控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大地纬软件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lang w:val="en-US" w:eastAsia="zh-CN"/>
              </w:rPr>
              <w:t>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公共卫生为基础的妥妥医新型冠状病毒疫情防控监测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长虹智慧健康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防控数据采集分析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都优易数据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大数据的疫情防控辅助诊断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心医国际数字医疗系统（大连）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大数据技术的贵州绿色农产品产销服务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电子商务云运营有限责任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lang w:val="en-US" w:eastAsia="zh-CN"/>
              </w:rPr>
              <w:t>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疫情防护物资供需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费尔斯通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翼企复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平台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电福富信息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省政府投资工程复工疫情防控监管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京建普软件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5</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企业复工复产的电力金融数字化创新服务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网重庆市电力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6</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项目复工人员健康监控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金途科技集团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7</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园区大数据</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战疫</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复工复产调度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融合科技有限责任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8</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会视疫情防控信息管理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国信会视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9</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产业园区复工复产的疫情防控智能物联大数据</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采、析、决、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体化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精致科技发展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lang w:val="en-US" w:eastAsia="zh-CN"/>
              </w:rPr>
              <w:t>0</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防疫医药物资终端实时监管溯源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医酷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91</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易有道智云教学系统</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易有道信息技术（杭州）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2</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好未来基于大数据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停课不停学</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在线教育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世纪好未来教育科技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lang w:val="en-US" w:eastAsia="zh-CN"/>
              </w:rPr>
              <w:t>3</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金智教育高校疫情防控整体解决方案</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江苏金智教育信息股份有限公司</w:t>
            </w:r>
          </w:p>
        </w:tc>
      </w:tr>
      <w:tr>
        <w:trPr>
          <w:trHeight w:val="67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lang w:val="en-US" w:eastAsia="zh-CN"/>
              </w:rPr>
              <w:t>4</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精华教育高校疫情防控大数据平台</w:t>
            </w:r>
          </w:p>
        </w:tc>
        <w:tc>
          <w:tcPr>
            <w:tcW w:w="4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精华教育科技股份有限公司</w:t>
            </w:r>
          </w:p>
        </w:tc>
      </w:tr>
    </w:tbl>
    <w:p>
      <w:pPr>
        <w:pStyle w:val="Normal"/>
        <w:rPr>
          <w:lang w:eastAsia="zh-CN"/>
        </w:rPr>
      </w:pPr>
      <w:r>
        <w:rP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7</w:t>
                          </w:r>
                          <w:r>
                            <w:rPr>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7</w:t>
                    </w:r>
                    <w:r>
                      <w:rPr>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50:00Z</dcterms:created>
  <dc:creator>fu</dc:creator>
  <dc:description/>
  <dc:language>en-US</dc:language>
  <cp:lastModifiedBy>fu</cp:lastModifiedBy>
  <cp:lastPrinted>2020-04-28T12:03:00Z</cp:lastPrinted>
  <dcterms:modified xsi:type="dcterms:W3CDTF">2020-05-08T00:36:3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