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征集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西城区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财政科技专项项目的通知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进一步贯彻落实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北京市高精尖产业发展系列文件精神，围绕区域经济社会高质量发展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发挥科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对区域发展的支撑作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根据《北京市西城区财政科技专项项目管理办法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我局现公开征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财政科技专项项目，请各单位做好项目申报工作。具体要求如下：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申报类别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西城区财政科技专项项目分为科技创新类和可持续发展类项目。申报单位根据自身单位情况选择项目类别和补助方式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申报单位的资格和条件请见《北京市西城区科技创新类项目实施细则（试行）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和《北京市西城区可持续发展类项目实施细则（试行）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申报项目的范围和重点支持方向请见《西城区科技创新类项目申报指南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和《西城区可持续发展类项目申报指南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申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财政科技专项项目采用网络申报方式。请大家登录“西城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科技专项项目管理系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（网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http://61.49.3.2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进行注册申报。申报说明请见</w:t>
      </w:r>
      <w:r>
        <w:rPr>
          <w:rFonts w:ascii="华文仿宋" w:hAnsi="华文仿宋" w:cs="华文仿宋" w:eastAsia="华文仿宋"/>
          <w:sz w:val="32"/>
          <w:szCs w:val="32"/>
        </w:rPr>
        <w:t>《西城区财政科技专项项目管理系统前台操作手册》（附件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质材料待网上审核通过后，请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A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打印，一式一份，加盖申报单位公章。科技创新类项目及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专项资助项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请交至科技创新科；可持续发展类项目请交至社会发展科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仿宋_GB2312" w:eastAsia="华文仿宋"/>
          <w:b/>
          <w:color w:val="000000"/>
          <w:sz w:val="32"/>
          <w:szCs w:val="32"/>
        </w:rPr>
        <w:t>四、注意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同一单位申报项目不得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同一项目，已获得西城区其他财政资金支持的，不能申报本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以前年度有到期应结题而未结题项目的，本年度不得申报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请科技创新类后补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，项目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项目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性研究报告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必须提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材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其他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证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技术水平和企业资质的材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如知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权证明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审计报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等）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自愿提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本年度申请科技创新类前补助项目的单位，必须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以后成立的，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项目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性研究报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外还须提供上一年度财务审计报告、上一年度企业年度报告书（从北京市企业信用信息网打印）等材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请科技创新类前补助的项目，项目完成时间不得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请科技创新类后补助的项目，项目完成时间不得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知识产权资助项目，在网上填写申报表格后，请在系统“更多资料”一栏上传相关知识产权资质证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申报项目的纸质材料不予退还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申报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即日起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: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科技创新类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韩阳、赵纪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可持续发展类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张超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闫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21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知识产权专项资助项目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地址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西城区广安门南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郭志娥、刘俊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397621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西城区财政科技专项项目管理系统技术支持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马鑫鑫、郭宏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62121577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600096336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财政科技专项项目管理办法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科技创新类项目实施细则（试行）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北京市西城区可持续发展类项目实施细则（试行）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科技创新类项目申报指南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西城区可持续发展类项目申报指南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西城区财政科技专项项目管理系统前台操作手册》</w:t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253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市西城区科学技术和信息化局</w:t>
      </w:r>
    </w:p>
    <w:p>
      <w:pPr>
        <w:pStyle w:val="Normal"/>
        <w:snapToGrid w:val="false"/>
        <w:spacing w:lineRule="auto" w:line="360"/>
        <w:ind w:left="4253" w:hanging="0"/>
        <w:jc w:val="center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1">
    <w:name w:val="c1"/>
    <w:qFormat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8:00Z</dcterms:created>
  <dc:creator>zhy</dc:creator>
  <dc:description/>
  <cp:keywords/>
  <dc:language>en-US</dc:language>
  <cp:lastModifiedBy>dell1212</cp:lastModifiedBy>
  <cp:lastPrinted>2017-06-29T14:41:00Z</cp:lastPrinted>
  <dcterms:modified xsi:type="dcterms:W3CDTF">2020-06-09T01:39:00Z</dcterms:modified>
  <cp:revision>68</cp:revision>
  <dc:subject/>
  <dc:title>关于征集2009年度西城区可持续发展项目的通知</dc:title>
</cp:coreProperties>
</file>