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金融科技示范应用场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对接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513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科技企业名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对接银行及场景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包括成立时间、所属园区、注册资本金、是否高新技术企业、主营业务等，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字）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内容简介、创新点（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字）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、联系电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20:00Z</dcterms:created>
  <dc:creator>Administrator</dc:creator>
  <dc:description/>
  <dc:language>en-US</dc:language>
  <cp:lastModifiedBy>admin</cp:lastModifiedBy>
  <cp:lastPrinted>2020-09-30T16:53:00Z</cp:lastPrinted>
  <dcterms:modified xsi:type="dcterms:W3CDTF">2020-10-10T11:3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5</vt:lpwstr>
  </property>
</Properties>
</file>